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b/>
          <w:bCs/>
          <w:color w:val="333333"/>
          <w:sz w:val="20"/>
          <w:szCs w:val="20"/>
          <w:lang w:val="en-US"/>
        </w:rPr>
        <w:t>Công ty TNHH Đào Tạo Kế Toán ABC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b/>
          <w:bCs/>
          <w:color w:val="333333"/>
          <w:sz w:val="20"/>
          <w:szCs w:val="20"/>
          <w:lang w:val="en-US"/>
        </w:rPr>
        <w:t>THÔNG BÁO TUYỂN DỤNG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b/>
          <w:bCs/>
          <w:color w:val="333333"/>
          <w:sz w:val="20"/>
          <w:szCs w:val="20"/>
          <w:lang w:val="en-US"/>
        </w:rPr>
        <w:t>1. Vị trí</w:t>
      </w:r>
      <w:r>
        <w:rPr>
          <w:rFonts w:eastAsia="Times New Roman"/>
          <w:color w:val="333333"/>
          <w:sz w:val="20"/>
          <w:szCs w:val="20"/>
          <w:lang w:val="en-US"/>
        </w:rPr>
        <w:t>: Nhân viên kế toán       Số lượng: 02 ngườ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b/>
          <w:bCs/>
          <w:color w:val="333333"/>
          <w:sz w:val="20"/>
          <w:szCs w:val="20"/>
          <w:lang w:val="en-US"/>
        </w:rPr>
        <w:t>2. Địa điểm làm việc:</w:t>
      </w:r>
      <w:r>
        <w:rPr>
          <w:rFonts w:eastAsia="Times New Roman"/>
          <w:color w:val="333333"/>
          <w:sz w:val="20"/>
          <w:szCs w:val="20"/>
          <w:lang w:val="en-US"/>
        </w:rPr>
        <w:t> Số 53 phường Thanh Niên,......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b/>
          <w:bCs/>
          <w:color w:val="333333"/>
          <w:sz w:val="20"/>
          <w:szCs w:val="20"/>
          <w:lang w:val="en-US"/>
        </w:rPr>
        <w:t>3. Yêu cầ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Tốt nghiệp Cao đẳng trở lên chuyên ngành Tài Chính - Kế toán, Kế toán - Kiểm toá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Có ít nhất 1 năm kinh nghiệm ở vị trí tương đươ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Nhanh nhẹn, chăm chỉ, ham học hỏi, có tinh thần trách nhiệm ca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Thành thạo các kỹ năng văn phò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Ưu tiên ứng viên có kinh nghiệm tại nhiều loại hình doanh nghiệp khác nhau và nộp hồ sơ sớm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b/>
          <w:bCs/>
          <w:color w:val="333333"/>
          <w:sz w:val="20"/>
          <w:szCs w:val="20"/>
          <w:lang w:val="en-US"/>
        </w:rPr>
        <w:t>4. Mô tả công việc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Thu thập và nhập số liệu sổ sách kế toán theo hướng dẫ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Đối chiếu, kiểm tra chứng từ để xác minh các nghiệp vụ kế toá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Theo dõi công nợ và quản lý công nợ khách hàn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Báo cáo công việc định kỳ theo yêu cầu của cấp trê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Thực hiện các công việc khác theo yêu cầu của cấp trên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b/>
          <w:bCs/>
          <w:color w:val="333333"/>
          <w:sz w:val="20"/>
          <w:szCs w:val="20"/>
          <w:lang w:val="en-US"/>
        </w:rPr>
        <w:t>5. Quyền lợi được hưởng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Mức lương thỏa thuận theo năng lực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Được làm việc trong môi trường thoải mái, năng độn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Có cơ hội thăng tiến trong công việc, được tham gia các lớp học nâng cao chuyên mô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Chế độ thưởng hấp dẫn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b/>
          <w:bCs/>
          <w:color w:val="333333"/>
          <w:sz w:val="20"/>
          <w:szCs w:val="20"/>
          <w:lang w:val="en-US"/>
        </w:rPr>
        <w:t>Hồ sơ bao gồm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Thư xin việc, sơ yếu lý lịch, CV nêu rõ quá trình học tập công tá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Hộ khẩu, giấy khai sinh, căn cước công dân bản công chứ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Giấy khám sức khỏe trong vòng 6 tháng và các bằng cấp khác có liên quan đến vị trí ứng tuyển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Các ứng viên có thể lựa chọn nộp hồ sơ theo 1 trong 2 cách sau 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333333"/>
          <w:sz w:val="20"/>
          <w:szCs w:val="20"/>
          <w:lang w:val="en-US"/>
        </w:rPr>
        <w:t>Gửi email về địa chỉ: …………………. hoặc gửi hồ sơ trực tiếp tại cổng bảo vệ của công ty, địa chỉ tại: Số 53 phường Thanh Niên,......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Thời hạn nộp hồ sơ: đến hết ngày 30/11/2022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Điện thoại liên hệ : Ms.M. - 0967.XXX.XXX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Công ty sẽ thông báo cho ứng viên đạt yêu cầu và lên lịch phỏng vấn qua email/điện thoại.</w:t>
      </w:r>
    </w:p>
    <w:p>
      <w:pPr>
        <w:pStyle w:val="Normal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1:43:00Z</dcterms:created>
  <dc:creator>DELL</dc:creator>
  <dc:description/>
  <cp:keywords/>
  <dc:language>en-US</dc:language>
  <cp:lastModifiedBy>Yennhi</cp:lastModifiedBy>
  <dcterms:modified xsi:type="dcterms:W3CDTF">2023-04-22T11:43:00Z</dcterms:modified>
  <cp:revision>2</cp:revision>
  <dc:subject/>
  <dc:title/>
</cp:coreProperties>
</file>