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0" w:after="300"/>
        <w:jc w:val="center"/>
        <w:rPr>
          <w:rFonts w:ascii="Segoe UI" w:hAnsi="Segoe UI" w:eastAsia="Times New Roman" w:cs="Segoe UI"/>
          <w:b/>
          <w:b/>
          <w:color w:val="374151"/>
          <w:sz w:val="24"/>
          <w:szCs w:val="24"/>
        </w:rPr>
      </w:pPr>
      <w:r>
        <w:rPr>
          <w:rFonts w:eastAsia="Times New Roman" w:cs="Segoe UI" w:ascii="Segoe UI" w:hAnsi="Segoe UI"/>
          <w:b/>
          <w:color w:val="374151"/>
          <w:sz w:val="24"/>
          <w:szCs w:val="24"/>
        </w:rPr>
        <w:t xml:space="preserve">MẪU ĐƠN ĐỀ NGHỊ GIA HẠN NỘP THUẾ </w:t>
      </w:r>
      <w:r>
        <w:rPr>
          <w:rFonts w:cs="Segoe UI" w:ascii="Segoe UI" w:hAnsi="Segoe UI"/>
          <w:color w:val="343541"/>
        </w:rPr>
        <w:t>(MÃ SỐ 04/TND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èm theo Thông tư số …../2019/TT-BTC ngày …/…/2019 của Bộ Tài chính)</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Cơ quan Thuế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ên doanh nghiệp: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Mã số thuế: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ịa chỉ trụ sở chính: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điện thoại: ……………………… Fax: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V/v: Đề nghị gia hạn nộp thuế TND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Em/Chúng tôi là người đại diện theo pháp luật của doanh nghiệp trên đề nghị cơ quan thuế xem xét gia hạn nộp thuế TNDN theo quy định của pháp luật.</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ội dung đề nghị gia h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a) Số tiền thuế TNDN còn lại phải nộp theo kết quả giải quyết thủ tục thanh tra, kiểm tra thuế của cơ quan thuế. Số tiền thuế còn lại phải nộp theo quyết định thanh tra, kiểm tra thuế số …………./…QĐ-KTTT ngày ……/…../20…. của cơ quan thuế.</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b) Số tiền thuế TNDN còn lại phải nộp theo kết luận thanh tra, kiểm tra của cơ quan thanh tra, kiểm tra thuế. Số tiền thuế còn lại phải nộp theo kết luận thanh tra, kiểm tra số …………./…KLT-KT ngày ……/…../20…. của cơ quan thanh tra, kiểm tra thuế.</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Lý do đề nghị gia h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a) Lý do pháp lý:</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văn bản pháp lý liên quan tới số thuế TNDN đề nghị gia h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b) Lý do kinh doanh:</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lý do kinh doanh, tình hình tài chính, sản xuất kinh doanh của doanh nghiệp ảnh hưởng đến việc nộp thuế TNDN đề nghị gia hạn)</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hạn đề nghị gia hạ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ghi rõ thời hạn đề nghị gia hạn)</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am kết của người đại diện theo pháp luật của doanh nghiệp:</w:t>
      </w:r>
    </w:p>
    <w:p>
      <w:pPr>
        <w:pStyle w:val="NormalWeb"/>
        <w:pBdr>
          <w:top w:val="single" w:sz="2" w:space="0" w:color="D9D9E3"/>
          <w:left w:val="single" w:sz="2" w:space="0" w:color="D9D9E3"/>
          <w:bottom w:val="single" w:sz="2" w:space="0" w:color="D9D9E3"/>
          <w:right w:val="single" w:sz="2" w:space="0" w:color="D9D9E3"/>
        </w:pBdr>
        <w:spacing w:before="0" w:after="300"/>
        <w:rPr>
          <w:rFonts w:ascii="Segoe UI" w:hAnsi="Segoe UI" w:cs="Segoe UI"/>
          <w:color w:val="374151"/>
        </w:rPr>
      </w:pPr>
      <w:r>
        <w:rPr>
          <w:rFonts w:cs="Segoe UI" w:ascii="Segoe UI" w:hAnsi="Segoe UI"/>
          <w:color w:val="374151"/>
        </w:rPr>
        <w:t>Sau khi đề nghị gia hạn nộp thuế TNDN, doanh nghiệp cần cam kết thực hiện các điều kiện sau đây:</w:t>
      </w:r>
    </w:p>
    <w:p>
      <w:pPr>
        <w:pStyle w:val="NormalWeb"/>
        <w:numPr>
          <w:ilvl w:val="0"/>
          <w:numId w:val="6"/>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Đã nộp đầy đủ các tờ khai thuế, báo cáo tài chính và các tài liệu liên quan đến việc tính toán số thuế được gia hạn.</w:t>
      </w:r>
    </w:p>
    <w:p>
      <w:pPr>
        <w:pStyle w:val="NormalWeb"/>
        <w:numPr>
          <w:ilvl w:val="0"/>
          <w:numId w:val="6"/>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Không tăng giá thành sản phẩm hoặc dịch vụ của doanh nghiệp đối với số thuế được gia hạn.</w:t>
      </w:r>
    </w:p>
    <w:p>
      <w:pPr>
        <w:pStyle w:val="NormalWeb"/>
        <w:numPr>
          <w:ilvl w:val="0"/>
          <w:numId w:val="6"/>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Không giảm lương hoặc tổng thu nhập của các nhân viên trong doanh nghiệp hoặc tăng chi phí để tránh việc nộp thuế.</w:t>
      </w:r>
    </w:p>
    <w:p>
      <w:pPr>
        <w:pStyle w:val="NormalWeb"/>
        <w:numPr>
          <w:ilvl w:val="0"/>
          <w:numId w:val="6"/>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Không có vi phạm nợ thuế hoặc vi phạm quy định thuế khác trong vòng 12 tháng kể từ ngày kết thúc thời gian gia hạn nộp thuế.</w:t>
      </w:r>
    </w:p>
    <w:p>
      <w:pPr>
        <w:pStyle w:val="NormalWeb"/>
        <w:numPr>
          <w:ilvl w:val="0"/>
          <w:numId w:val="6"/>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Được Tổng cục Thuế chấp thuận và thông báo việc gia hạn nộp thuế.</w:t>
      </w:r>
    </w:p>
    <w:p>
      <w:pPr>
        <w:pStyle w:val="NormalWeb"/>
        <w:pBdr>
          <w:top w:val="single" w:sz="2" w:space="0" w:color="D9D9E3"/>
          <w:left w:val="single" w:sz="2" w:space="0" w:color="D9D9E3"/>
          <w:bottom w:val="single" w:sz="2" w:space="0" w:color="D9D9E3"/>
          <w:right w:val="single" w:sz="2" w:space="0" w:color="D9D9E3"/>
        </w:pBdr>
        <w:spacing w:before="300" w:after="0"/>
        <w:rPr>
          <w:rFonts w:ascii="Segoe UI" w:hAnsi="Segoe UI" w:cs="Segoe UI"/>
          <w:color w:val="374151"/>
        </w:rPr>
      </w:pPr>
      <w:r>
        <w:rPr>
          <w:rFonts w:cs="Segoe UI" w:ascii="Segoe UI" w:hAnsi="Segoe UI"/>
          <w:color w:val="374151"/>
        </w:rPr>
        <w:t>Nếu doanh nghiệp không thực hiện đầy đủ cam kết này, Tổng cục Thuế có thể thu hồi quyết định gia hạn nộp thuế và yêu cầu doanh nghiệp nộp thuế đầy đủ trong thời hạn 10 ngày. Nếu doanh nghiệp không nộp thuế trong thời hạn này, họ sẽ bị xử phạt theo quy định của pháp luật về thuế.</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08:00Z</dcterms:created>
  <dc:creator>Admin</dc:creator>
  <dc:description/>
  <cp:keywords/>
  <dc:language>en-US</dc:language>
  <cp:lastModifiedBy>Admin</cp:lastModifiedBy>
  <dcterms:modified xsi:type="dcterms:W3CDTF">2023-04-15T09:08:00Z</dcterms:modified>
  <cp:revision>2</cp:revision>
  <dc:subject/>
  <dc:title/>
</cp:coreProperties>
</file>