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75pt" to="319.45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TRÌNH BÁO MẤT HỘ CHIẾ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công dân Việt Nam bị mất hộ chiếu phổ thông ở trong nướ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………................................................... 2. Na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ữ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.............tháng............năm............... Nơi sinh (tỉnh, TP)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/thẻ CCCD số……….. Ngày cấp.../.../.... Nơi cấp (tỉnh, TP)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hường trú (ghi theo sổ hộ khẩu)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ỗ ở hiện nay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nhập cảnh Việt Nam :............/......./...........qua cửa khẩu: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ộ chiếu phổ thông bị mất, số:...................ngày cấp:............/......./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ấp hộ chiếu: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trên đã bị mất vào hồi:........giờ....., ngày............./......./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ại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oàn cảnh và lý do cụ thể bị mất hộ chiếu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ôi xin cam đoan việc khai báo trên đây là đúng sự thật và xin chịu trách nhiệm trước pháp luật.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àm tại…, ngày…..tháng……năm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ƯỜI KHAI BÁ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2:00Z</dcterms:created>
  <dc:creator>Trang Linh</dc:creator>
  <dc:description/>
  <cp:keywords/>
  <dc:language>en-US</dc:language>
  <cp:lastModifiedBy>word</cp:lastModifiedBy>
  <dcterms:modified xsi:type="dcterms:W3CDTF">2023-04-14T02:42:00Z</dcterms:modified>
  <cp:revision>2</cp:revision>
  <dc:subject/>
  <dc:title/>
</cp:coreProperties>
</file>