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4585"/>
        <w:gridCol w:w="4681"/>
      </w:tblGrid>
      <w:tr>
        <w:trPr/>
        <w:tc>
          <w:tcPr>
            <w:tcW w:w="458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Ộ ………..…</w:t>
            </w:r>
          </w:p>
          <w:p>
            <w:pPr>
              <w:pStyle w:val="Normal"/>
              <w:spacing w:lineRule="auto" w:line="240" w:before="0" w:after="0"/>
              <w:rPr/>
            </w:pPr>
            <w:r>
              <w:rPr>
                <w:rFonts w:eastAsia="Times New Roman" w:cs="Times New Roman" w:ascii="Times New Roman" w:hAnsi="Times New Roman"/>
                <w:b/>
                <w:bCs/>
                <w:sz w:val="24"/>
                <w:szCs w:val="24"/>
              </w:rPr>
              <w:t>CHI BỘ</w:t>
            </w:r>
            <w:r>
              <w:rPr>
                <w:rFonts w:eastAsia="Times New Roman" w:cs="Times New Roman" w:ascii="Times New Roman" w:hAnsi="Times New Roman"/>
                <w:sz w:val="24"/>
                <w:szCs w:val="24"/>
              </w:rPr>
              <w:t>……………</w:t>
            </w:r>
          </w:p>
        </w:tc>
        <w:tc>
          <w:tcPr>
            <w:tcW w:w="46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ẢNG CỘNG SẢN VIỆT NAM</w:t>
              <w:br/>
              <w:t>————</w:t>
            </w:r>
          </w:p>
        </w:tc>
      </w:tr>
      <w:tr>
        <w:trPr/>
        <w:tc>
          <w:tcPr>
            <w:tcW w:w="4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 – BC/CB</w:t>
            </w:r>
          </w:p>
        </w:tc>
        <w:tc>
          <w:tcPr>
            <w:tcW w:w="4681"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 …… tháng…… năm 20…..</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KẾT CÔNG TÁC ĐẢNG NĂM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À PHƯƠNG HƯỚNG, NHIỆM VỤ CÔNG TÁC ĐẢNG N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kế hoạch số .... ngày………….của huyện ủy ................ về việc kiểm điểm tập thể, cá nhân và đánh giá chất lượng tổ chức cơ sở đảng và đảng viên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ướng dẫn số.... ngày…………của Ban tổ chức huyện Ủy ................ về quy trình kiểm điểm tổ chức đảng và đảng viên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ình hình hoạt động, vai trò lãnh chỉ đạo của chi bộ trong năm................. Nay chi bộ trường ................ xây dựng báo cáo tổng kết hoạt động của chi bộ năm................ và triển khai thực hiện phương hướng nhiệm vụ năm................ với các nội dung cụ thể như sa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thứ nhấ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T QUẢ LÃNH ĐẠO THỰC HIỆN NHIỆM VỤ CHÍNH TRỊ, CÔNG TÁC XÂY DỰNG ĐẢNG N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ẶC ĐIỂM TÌNH H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Đảng viên đến cuối năm................ là……Đảng viên, trong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ảng viên chính thức là:…..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ảng viên Nữ là: …….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ảng viên là người dân tộc:……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ình độ chuyên môn đại học: ……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ình độ lý luận trung cấp chính trị:…..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uận l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Khó kh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huận lợi và khó khăn cơ bản trên đã tác động và ảnh hưởng tới công tác lãnh đạo của Chi bộ trong năm q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năm ... Chi bộ cùng toàn thể nhân dân nỗ lực vượt qua mọi khó khăn thách thức đã đạt được những kết quả quan trọng trên các lĩnh vực phát triển kinh tế, xã hội, an ninh quốc phòng, tạo được tiền đề để đảng viên, cán bộ và nhân dân trong tổ dân phố từng bước đổi mới và tạo đà đi lên. Đồng thời trên cơ sở đó cũng thấy rõ những tồn tại, nguyên nhân để có những biện pháp khắc phục, sửa chữa và đề ra phương hướng, nhiệm vụ cho năm tới, nhất là đề ra những giải pháp thiết thực nhằn phát huy trí tuệ, nâng cao năng lực lãnh đạo và sức chiến đấu của mỗi đảng viên trong chi bộ. Tuyên truyền đến toàn thể nhân dân phát huy, tập hợp sức mạnh đại đoàn kết để tiếp tục đổi mới theo hướng công nghiệp hóa, hiện đại hóa nông nghiệp nông thôn, chung sức xây dựng đô thị hóa văn m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LÃNH ĐẠO THỰC HIỆN NHIỆM VỤ CHÍNH TRỊ</w:t>
      </w:r>
    </w:p>
    <w:p>
      <w:pPr>
        <w:pStyle w:val="Normal"/>
        <w:spacing w:lineRule="auto" w:line="240" w:before="280" w:after="280"/>
        <w:rPr/>
      </w:pPr>
      <w:r>
        <w:rPr>
          <w:rFonts w:eastAsia="Times New Roman" w:cs="Times New Roman" w:ascii="Times New Roman" w:hAnsi="Times New Roman"/>
          <w:b/>
          <w:bCs/>
          <w:sz w:val="24"/>
          <w:szCs w:val="24"/>
        </w:rPr>
        <w:t>1. Lãnh đạo thực hiện nhiệm vụ chuyên môn</w:t>
      </w:r>
      <w:r>
        <w:rPr>
          <w:rFonts w:eastAsia="Times New Roman" w:cs="Times New Roman" w:ascii="Times New Roman" w:hAnsi="Times New Roman"/>
          <w:sz w:val="24"/>
          <w:szCs w:val="24"/>
        </w:rPr>
        <w:t> (có 2 phần: 1.1. Ưu điểm; 1.2. Khuyết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ết quả thực hiện các nhiệm vụ chính trị, công tác chuyên môn của chi bộ và nhiệm vụ được cấp ủy cấp trên gi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ệc xây dựng và thực hiện Quy chế dân chủ ở cơ sở, chăm lo đời sống vật chất, tinh thần của nhân dân; công tác đấu tranh phòng, chống quan liêu, tham nhũng, lãng phí và các biểu hiện tiêu cực khác;</w:t>
      </w:r>
    </w:p>
    <w:p>
      <w:pPr>
        <w:pStyle w:val="Normal"/>
        <w:spacing w:lineRule="auto" w:line="240" w:before="280" w:after="280"/>
        <w:rPr/>
      </w:pPr>
      <w:r>
        <w:rPr>
          <w:rFonts w:eastAsia="Times New Roman" w:cs="Times New Roman" w:ascii="Times New Roman" w:hAnsi="Times New Roman"/>
          <w:b/>
          <w:bCs/>
          <w:sz w:val="24"/>
          <w:szCs w:val="24"/>
        </w:rPr>
        <w:t>2. Lãnh đạo thực hiện nhiệm vụ quốc phòng – an ninh</w:t>
      </w:r>
      <w:r>
        <w:rPr>
          <w:rFonts w:eastAsia="Times New Roman" w:cs="Times New Roman" w:ascii="Times New Roman" w:hAnsi="Times New Roman"/>
          <w:sz w:val="24"/>
          <w:szCs w:val="24"/>
        </w:rPr>
        <w:t> (có 2 phần: 2.1. Ưu điểm; 2.2. Khuyết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ãnh đạo công tác quốc phòng toàn dân và thực hiện chính sách hậu phương quân đội; giữ vững an ninh chính trị và trật tự, an toàn xã hội ở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CÔNG TÁC XÂY DỰNG ĐẢNG</w:t>
      </w:r>
    </w:p>
    <w:p>
      <w:pPr>
        <w:pStyle w:val="Normal"/>
        <w:spacing w:lineRule="auto" w:line="240" w:before="280" w:after="280"/>
        <w:rPr/>
      </w:pPr>
      <w:r>
        <w:rPr>
          <w:rFonts w:eastAsia="Times New Roman" w:cs="Times New Roman" w:ascii="Times New Roman" w:hAnsi="Times New Roman"/>
          <w:b/>
          <w:bCs/>
          <w:sz w:val="24"/>
          <w:szCs w:val="24"/>
        </w:rPr>
        <w:t>1. Công tác giáo dục chính trị, tư tưởng</w:t>
      </w:r>
      <w:r>
        <w:rPr>
          <w:rFonts w:eastAsia="Times New Roman" w:cs="Times New Roman" w:ascii="Times New Roman" w:hAnsi="Times New Roman"/>
          <w:sz w:val="24"/>
          <w:szCs w:val="24"/>
        </w:rPr>
        <w:t> (có 2 phần: 1.1. Ưu điểm; 1.2. Khuyết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ệc phổ biến, quán triệt và lãnh đạo đảng viên, quần chúng thực hiện đường lối, chủ trương, nghị quyết của Đảng, pháp luật của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ác phát hiện, ngăn ngừa, đấu tranh với những biểu hiện về tư tưởng và hành vi (nói, viết, làm …) trái với quan điểm, chủ trương, đường lối của Đảng, chính sách, pháp luật của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ệc nắm tình hình tư tưởng và diễn biến tư tưởng của đảng viên, quần chúng để có biện pháp lãnh đạo hoặc báo cáo lên cấp trên giải quyết.</w:t>
      </w:r>
    </w:p>
    <w:p>
      <w:pPr>
        <w:pStyle w:val="Normal"/>
        <w:spacing w:lineRule="auto" w:line="240" w:before="280" w:after="280"/>
        <w:rPr/>
      </w:pPr>
      <w:r>
        <w:rPr>
          <w:rFonts w:eastAsia="Times New Roman" w:cs="Times New Roman" w:ascii="Times New Roman" w:hAnsi="Times New Roman"/>
          <w:b/>
          <w:bCs/>
          <w:sz w:val="24"/>
          <w:szCs w:val="24"/>
        </w:rPr>
        <w:t>2. Công tác tổ chức xây dựng đảng</w:t>
      </w:r>
      <w:r>
        <w:rPr>
          <w:rFonts w:eastAsia="Times New Roman" w:cs="Times New Roman" w:ascii="Times New Roman" w:hAnsi="Times New Roman"/>
          <w:sz w:val="24"/>
          <w:szCs w:val="24"/>
        </w:rPr>
        <w:t> (có 2 phần: 2.1. Ưu điểm; 2.2. Khuyết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ác xây dựng đảng bộ, chi bộ trong sạch vững mạnh gắn với xây dựng</w:t>
      </w:r>
    </w:p>
    <w:p>
      <w:pPr>
        <w:pStyle w:val="Normal"/>
        <w:spacing w:lineRule="auto" w:line="240" w:before="280" w:after="280"/>
        <w:rPr/>
      </w:pPr>
      <w:r>
        <w:rPr>
          <w:rFonts w:eastAsia="Times New Roman" w:cs="Times New Roman" w:ascii="Times New Roman" w:hAnsi="Times New Roman"/>
          <w:sz w:val="24"/>
          <w:szCs w:val="24"/>
        </w:rPr>
        <w:t>chính quyền, các tổ chức chính trị – xã hội vững mạnh và nâng cao chất lượng đ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ũ cán bộ, đảng v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ệc xây dựng và thực hiện quy chế làm việc của cấp ủy, đảng bộ, chi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ự phê bình, phê bình và nguyên tắc tập trung dân chủ trong tổ chức và hoạt động của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ực hiện chế độ sinh hoạt đảng định kỳ và đổi mới nội dung, nâng cao chất lượng sinh hoạt của cấp ủy, chi bộ; xây dựng sự đoàn kết thống nhất trong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ác giáo dục, bồi dưỡng, quản lý và phân công công tác cho đảng viên; thực hiện việc giới thiệu đảng viên đang công tác giữ mối liên hệ với đảng ủy, chi ủy cơ sở và gương mẫu thực hiện nghĩa vụ công dân nơi cư tr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ác bồi dưỡng, tạo nguồn và kết nạp đảng viên; nhất là ở những địa bàn trọng yếu, những nơi có ít hoặc chưa có đảng viên.</w:t>
      </w:r>
    </w:p>
    <w:p>
      <w:pPr>
        <w:pStyle w:val="Normal"/>
        <w:spacing w:lineRule="auto" w:line="240" w:before="280" w:after="280"/>
        <w:rPr/>
      </w:pPr>
      <w:r>
        <w:rPr>
          <w:rFonts w:eastAsia="Times New Roman" w:cs="Times New Roman" w:ascii="Times New Roman" w:hAnsi="Times New Roman"/>
          <w:b/>
          <w:bCs/>
          <w:sz w:val="24"/>
          <w:szCs w:val="24"/>
        </w:rPr>
        <w:t>3. Công tác kiểm tra, giám sát</w:t>
      </w:r>
      <w:r>
        <w:rPr>
          <w:rFonts w:eastAsia="Times New Roman" w:cs="Times New Roman" w:ascii="Times New Roman" w:hAnsi="Times New Roman"/>
          <w:sz w:val="24"/>
          <w:szCs w:val="24"/>
        </w:rPr>
        <w:t> (có 2 phần: 3.1. Ưu điểm; 3.2. Khuyết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ác kiểm tra, giám sát đối với tổ chức đảng, đảng viên trong việc chấp hành Điều lệ Đảng, nghị quyết, chỉ thị của cấp ủy cấp trên và các nhiệm vụ được giao; việc phát hiện, xử lý đảng viên sai phạm; công tác bảo vệ chính trị nội bộ; đấu tranh chống quan liêu, tham nhũng, lãng phí và các tiêu cực khác;</w:t>
      </w:r>
    </w:p>
    <w:p>
      <w:pPr>
        <w:pStyle w:val="Normal"/>
        <w:spacing w:lineRule="auto" w:line="240" w:before="280" w:after="280"/>
        <w:rPr/>
      </w:pPr>
      <w:r>
        <w:rPr>
          <w:rFonts w:eastAsia="Times New Roman" w:cs="Times New Roman" w:ascii="Times New Roman" w:hAnsi="Times New Roman"/>
          <w:b/>
          <w:bCs/>
          <w:sz w:val="24"/>
          <w:szCs w:val="24"/>
        </w:rPr>
        <w:t>4. Công tác lãnh đạo xây dựng chính quyền và các tổ chức chính trị – xã hội</w:t>
      </w:r>
      <w:r>
        <w:rPr>
          <w:rFonts w:eastAsia="Times New Roman" w:cs="Times New Roman" w:ascii="Times New Roman" w:hAnsi="Times New Roman"/>
          <w:sz w:val="24"/>
          <w:szCs w:val="24"/>
        </w:rPr>
        <w:t> (có 2 phần: 4.1. Ưu điểm; 4.2. Khuyết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ông tác xây dựng và phát huy hiệu lực, hiệu quả quản lý của chính quyền cơ sở; công tác kiểm tra, giám sát đối với hoạt động của chính quyền; việc xem xét, giải quyết những vấn đề xảy ra ở cơ sở và những đề xuất, kiến nghị chính đáng của nhân dân thuộc trách nhiệm của chính quyền cơ sở;</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ãnh đạo xây dựng các tổ chức chính trị – xã hội vững mạnh, thực hiện đúng chức năng, nhiệm vụ theo luật định và điều lệ của mỗi tổ chức; xây dựng khối đoàn kết toàn đơn vị.</w:t>
      </w:r>
    </w:p>
    <w:p>
      <w:pPr>
        <w:pStyle w:val="Normal"/>
        <w:spacing w:lineRule="auto" w:line="240" w:before="280" w:after="280"/>
        <w:rPr/>
      </w:pPr>
      <w:r>
        <w:rPr>
          <w:rFonts w:eastAsia="Times New Roman" w:cs="Times New Roman" w:ascii="Times New Roman" w:hAnsi="Times New Roman"/>
          <w:b/>
          <w:bCs/>
          <w:sz w:val="24"/>
          <w:szCs w:val="24"/>
        </w:rPr>
        <w:t>IV. MỐI QUAN HỆ</w:t>
      </w:r>
      <w:r>
        <w:rPr>
          <w:rFonts w:eastAsia="Times New Roman" w:cs="Times New Roman" w:ascii="Times New Roman" w:hAnsi="Times New Roman"/>
          <w:sz w:val="24"/>
          <w:szCs w:val="24"/>
        </w:rPr>
        <w:t> (có 2 phần: 1. Ưu điểm; 2. Khuyết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ối quan hệ giữa chi bộ với lãnh đạo đơn vị, với lãnh đạo Nhà trường, các khoa, phòng, ban và các tổ chức chính trị – xã hội trong Nhà tr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ối quan hệ giữa chi bộ với các tổ chức đảng cấp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I ĐUA KHEN, THƯỞNG (đề xuất khen, thưở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ảng ủy Khối các cơ quan tỉ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ập th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á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ảng ủy Tr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Tập th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á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ĐÁNH GIÁ TỔNG QU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hững ưu điểm chính và nguyên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Những ưu điểm ch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Nguyên nhân ưu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hững khuyết điểm, hạn chế và nguyên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Khuyết điểm, hạn ch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Nguyên nhân khuyết điểm, hạn ch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ài học kinh nghiệ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thứ ha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HƯỚNG, MỤC TIÊU, NHIỆM VỤ VÀ GIẢI PHÁP NĂ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PHƯƠNG HƯỚNG VÀ MỤC TIÊ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hương hướng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ục tiêu cụ th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NHIỆM VỤ VÀ GIẢI PHÁ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ãnh đạo thực hiện nhiêm vụ chính tr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Lãnh đạo thực hiện nhiệm vụ chuyên mô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Lãnh đạo thực hiện nhiệm vụ quốc phòng-an n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ông tác xây dựng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Công tác giáo dục chính trị, tư tưở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Công tác tổ chức xây dựng đ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Công tác kiểm tra, giám s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Công tác lãnh đạo xây dựng chính quyền và các tổ chức chính trị – xã hội</w:t>
      </w:r>
    </w:p>
    <w:p>
      <w:pPr>
        <w:pStyle w:val="Normal"/>
        <w:spacing w:lineRule="auto" w:line="240" w:before="280" w:after="280"/>
        <w:rPr/>
      </w:pPr>
      <w:r>
        <w:rPr>
          <w:rFonts w:eastAsia="Times New Roman" w:cs="Times New Roman" w:ascii="Times New Roman" w:hAnsi="Times New Roman"/>
          <w:b/>
          <w:bCs/>
          <w:sz w:val="24"/>
          <w:szCs w:val="24"/>
        </w:rPr>
        <w:t>3. Mối quan hệ</w:t>
      </w:r>
      <w:r>
        <w:rPr>
          <w:rFonts w:eastAsia="Times New Roman" w:cs="Times New Roman" w:ascii="Times New Roman" w:hAnsi="Times New Roman"/>
          <w:sz w:val="24"/>
          <w:szCs w:val="24"/>
        </w:rPr>
        <w:t> (các tổ chức Đảng các cấp, chính quyền và các tổ chức chính trị – xã hội)</w:t>
      </w:r>
    </w:p>
    <w:tbl>
      <w:tblPr>
        <w:tblW w:w="4850" w:type="pct"/>
        <w:jc w:val="left"/>
        <w:tblInd w:w="-45" w:type="dxa"/>
        <w:tblLayout w:type="fixed"/>
        <w:tblCellMar>
          <w:top w:w="15" w:type="dxa"/>
          <w:left w:w="15" w:type="dxa"/>
          <w:bottom w:w="15" w:type="dxa"/>
          <w:right w:w="15" w:type="dxa"/>
        </w:tblCellMar>
      </w:tblPr>
      <w:tblGrid>
        <w:gridCol w:w="4492"/>
        <w:gridCol w:w="4587"/>
      </w:tblGrid>
      <w:tr>
        <w:trPr/>
        <w:tc>
          <w:tcPr>
            <w:tcW w:w="4492"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ơi nhận</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ảng ủ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ưu Chi bộ</w:t>
            </w:r>
          </w:p>
        </w:tc>
        <w:tc>
          <w:tcPr>
            <w:tcW w:w="4587"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T/M CHI BỘ</w:t>
              <w:br/>
              <w:t>BÍ THƯ</w:t>
              <w:br/>
            </w:r>
            <w:r>
              <w:rPr>
                <w:rFonts w:eastAsia="Times New Roman" w:cs="Times New Roman" w:ascii="Times New Roman" w:hAnsi="Times New Roman"/>
                <w:sz w:val="24"/>
                <w:szCs w:val="24"/>
              </w:rPr>
              <w:t>(Ký và ghi rõ họ tê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5:00Z</dcterms:created>
  <dc:creator>Asus</dc:creator>
  <dc:description/>
  <dc:language>en-US</dc:language>
  <cp:lastModifiedBy>Admin</cp:lastModifiedBy>
  <dcterms:modified xsi:type="dcterms:W3CDTF">2023-04-13T12:25:00Z</dcterms:modified>
  <cp:revision>2</cp:revision>
  <dc:subject/>
  <dc:title/>
</cp:coreProperties>
</file>