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XIN BẢO LÃNH CHO BỊ CAN ĐƯỢC TẠI NG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ưởng công an huyện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n trưởng Viện kiểm sát nhân dân huyện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ười bảo lãnh (tổ chức bảo lãnh):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là:………(1) …………..quan hệ với………..(2)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bị bắt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thực hiện biện pháp tạm giam, tạm giữ ở: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gửi đến Cơ quan Cảnh sát điều tra xin được bảo lãnh cho ông/ bà………………… được thay đổi biện pháp từ tạm giam sang tại ngoại vì lý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3)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au khi………………….. được tại ngoại s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đoan không cho…………………… rời khỏi nơi cư tr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ản lý chặt chẽ, giám sát hành vi củ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ắc nhở, giáo dục, tuyên truyền để…………………. hiểu biết hơn về pháp luật và thành khẩn khai bá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ảm bảo sẽ đưa…………………… sẽ có mặt đúng thời gian, địa điểm khi có giấy triệu tậ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kết sẽ thực hiện nghiêm túc những nội dung trên, nếu có sai sót tôi xin hoàn toàn chịu trách nhiệm trước pháp l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ân thành cảm ơ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………</w:t>
      </w:r>
      <w:r>
        <w:rPr>
          <w:rFonts w:cs="Times New Roman" w:ascii="Times New Roman" w:hAnsi="Times New Roman"/>
          <w:sz w:val="24"/>
          <w:szCs w:val="24"/>
        </w:rPr>
        <w:t>.., ngày…… tháng…… năm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Người bảo lã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ý và ghi rõ họ tê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1:00Z</dcterms:created>
  <dc:creator>Trang Linh</dc:creator>
  <dc:description/>
  <cp:keywords/>
  <dc:language>en-US</dc:language>
  <cp:lastModifiedBy>word</cp:lastModifiedBy>
  <dcterms:modified xsi:type="dcterms:W3CDTF">2023-04-04T09:41:00Z</dcterms:modified>
  <cp:revision>2</cp:revision>
  <dc:subject/>
  <dc:title/>
</cp:coreProperties>
</file>