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CỘNG HÒA XÃ HỘI CHỦ NGHĨA VIỆT NAM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u w:val="single"/>
        </w:rPr>
        <w:t>Độc lập – Tự do – Hạnh phúc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>ĐƠN XIN NGHỈ PHÉP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12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Kính gửi: </w:t>
        <w:tab/>
        <w:t>- Ban Giám đốc ………………….</w:t>
      </w:r>
    </w:p>
    <w:p>
      <w:pPr>
        <w:pStyle w:val="Normal"/>
        <w:shd w:fill="FFFFFF" w:val="clear"/>
        <w:spacing w:lineRule="auto" w:line="360" w:before="0" w:after="120"/>
        <w:ind w:left="1440" w:hanging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- Trưởng Phòng Hành chính - Nhân sự</w:t>
      </w:r>
    </w:p>
    <w:p>
      <w:pPr>
        <w:pStyle w:val="Normal"/>
        <w:shd w:fill="FFFFFF" w:val="clear"/>
        <w:spacing w:lineRule="auto" w:line="360" w:before="0" w:after="120"/>
        <w:ind w:left="2160" w:firstLine="7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- Trưởng Phòng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……………….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Tên tôi là:……………………………………………….………………………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Chức vụ hiện tại:……………………..….…….………………………………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Điện thoại liên hệ khi cần: ………………….…………………..……………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Kính đề Ban Giám đốc, Trưởng Phòng Hành chính - Nhân sự và Trưởng phòng .………………..………..…. cho tôi nghỉ phép ...... ngày, (kể từ ngày …... tháng ….... năm..…. đến ngày….... tháng ….. năm …..).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Lí do: 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Tôi đã bàn giao công việc trong thời gian nghỉ phép lại cho ông (bà):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…………………………… ………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Phòng ……………..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Ông (bà) …………………………… sẽ thay tôi hoàn thành tốt nhiệm vụ được giao theo quy định. 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Tôi xin hứa sẽ cập nhật đầy đủ nội dung công tác trong thời gian vắng. Rất mong Ban Giám đốc xem xét và chấp thuận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Xin trân trọng cảm ơn!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576"/>
      </w:tblGrid>
      <w:tr>
        <w:trPr>
          <w:trHeight w:val="540" w:hRule="atLeast"/>
        </w:trPr>
        <w:tc>
          <w:tcPr>
            <w:tcW w:w="446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6"/>
                <w:szCs w:val="26"/>
              </w:rPr>
              <w:t>.. ngày … tháng …. năm ……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>NGƯỜI LÀM ĐƠN</w:t>
            </w:r>
          </w:p>
        </w:tc>
      </w:tr>
    </w:tbl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ara">
    <w:name w:val="normal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20:00Z</dcterms:created>
  <dc:creator>Nam Nguyen Duc</dc:creator>
  <dc:description/>
  <cp:keywords/>
  <dc:language>en-US</dc:language>
  <cp:lastModifiedBy>Yennhi</cp:lastModifiedBy>
  <dcterms:modified xsi:type="dcterms:W3CDTF">2023-03-28T03:20:00Z</dcterms:modified>
  <cp:revision>2</cp:revision>
  <dc:subject/>
  <dc:title/>
</cp:coreProperties>
</file>